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CELENTÍSSIMO SENHOR DOUTOR JUIZ DE DIREITO DO JUIZADO ESPECIAL CÍVEL DA COMARCA DE ITAGUAÍ – R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C. </w:t>
      </w:r>
    </w:p>
    <w:p>
      <w:pPr>
        <w:pStyle w:val="TextBody"/>
        <w:rPr>
          <w:sz w:val="24"/>
        </w:rPr>
      </w:pPr>
      <w:r>
        <w:rPr>
          <w:sz w:val="24"/>
        </w:rPr>
        <w:br/>
        <w:br/>
        <w:br/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</w:rPr>
        <w:t>devidamnete qualificado nos autos do processo em epígrafe, vem pela presente respeitosamente por sua advogada infra assinada, informar e requerer o que seg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cumpre esclarecer que o autor não apresentou o exame conclusivo de sua invalidez permanente na AIJ, que seria o exame de corpo delito, em razão do referido exame não ter sido realizado à época do acidente, visto que, naquela ocasião a legislação do seguro DPVAT não exigia como prova este documento, apenas a documentação médica, da qual não mais dispõe o autor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rma de comprovar a invalidez, o autor dirigiu-se à Delegacia de Paraíba do Sul, local do acidente, onde foi requerido pelo delegado a realização do exame pericial no Instituto Médico Legal Afrânio Peixoto no Rio de Janeiro, o qual o autor já foi submetido em 12/01/06 (conforme cópia em anex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médico legal, informou ao autor que o exame fica pronto em 15 dias, sendo que caso não seja oficiado por este ilustre juízo a entrega para a comarca de juizado especial de Itaguaí, o mesmo será encaminhado a delegacia de Paraíba do Sul, o que decerto retardará, visto que o laudo fica no Rio, aguardando um portador DA própria delega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função do prazo deferido para juntada deste documento, o autor requer a V, Exa a expedição de um ofício ao INSTITUTO MÉDICO LEGAL AFRÂNIO PEIXOTO, requerendo cópia do laudo do exame de corpo de delito realizado em 12/01/2006 no au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 xml:space="preserve">        Dá-se o valor da causa de R$ 12.000,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ab/>
        <w:tab/>
        <w:tab/>
        <w:tab/>
        <w:tab/>
        <w:tab/>
        <w:t>Nestes Termo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ede Defer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Itaguaí, 06 de dezembro de 2005.</w:t>
        <w:tab/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Bookman Old Style" w:hAnsi="Bookman Old Style" w:cs="Bookman Old Style"/>
      <w:i/>
      <w:iCs/>
      <w:sz w:val="28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1:00Z</dcterms:created>
  <dc:creator>Amanda</dc:creator>
  <dc:description/>
  <cp:keywords/>
  <dc:language>en-US</dc:language>
  <cp:lastModifiedBy>Cliente</cp:lastModifiedBy>
  <cp:lastPrinted>2005-12-07T12:48:00Z</cp:lastPrinted>
  <dcterms:modified xsi:type="dcterms:W3CDTF">2008-09-11T00:42:00Z</dcterms:modified>
  <cp:revision>10</cp:revision>
  <dc:subject/>
  <dc:title>EXCELENTÍSSIMO SENHOR DOUTOR JUIZ DE DIREITO DA  </dc:title>
</cp:coreProperties>
</file>